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fr-FR"/>
        </w:rPr>
      </w:pPr>
      <w:r>
        <w:rPr>
          <w:lang w:val="fr-FR"/>
        </w:rPr>
        <w:t>ERIC-EMMANUEL SCHMITT – OSCAR ET LA DAME ROSE</w:t>
      </w:r>
    </w:p>
    <w:p>
      <w:pPr>
        <w:pStyle w:val="Normal"/>
        <w:spacing w:before="0" w:after="200"/>
        <w:ind w:left="-5" w:hanging="10"/>
        <w:rPr>
          <w:rFonts w:ascii="Calibri" w:hAnsi="Calibri" w:cs="Calibri" w:asciiTheme="minorHAnsi" w:cstheme="minorHAnsi" w:hAnsiTheme="minorHAnsi"/>
          <w:color w:val="365F91"/>
          <w:lang w:val="fr-FR"/>
        </w:rPr>
      </w:pPr>
      <w:r>
        <w:rPr>
          <w:rFonts w:cs="Calibri" w:cstheme="minorHAnsi"/>
          <w:color w:val="365F91"/>
          <w:lang w:val="fr-F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243205</wp:posOffset>
            </wp:positionV>
            <wp:extent cx="6224270" cy="210185"/>
            <wp:effectExtent l="0" t="0" r="0" b="0"/>
            <wp:wrapNone/>
            <wp:docPr id="1" name="Picture 9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5" w:hanging="10"/>
        <w:rPr>
          <w:rFonts w:ascii="Calibri" w:hAnsi="Calibri" w:cs="Calibri" w:asciiTheme="minorHAnsi" w:cstheme="minorHAnsi" w:hAnsiTheme="minorHAnsi"/>
          <w:color w:val="365F91"/>
          <w:lang w:val="fr-FR"/>
        </w:rPr>
      </w:pPr>
      <w:r>
        <w:rPr>
          <w:rFonts w:cs="Calibri" w:cstheme="minorHAnsi"/>
          <w:color w:val="365F91"/>
          <w:lang w:val="fr-FR"/>
        </w:rPr>
        <w:t>VOCABULAIRE ET QUESTIONS DE CONTRÔLE LETTRE 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fr-FR"/>
        </w:rPr>
      </w:pPr>
      <w:r>
        <w:rPr>
          <w:rFonts w:cs="Calibri" w:cstheme="minorHAnsi"/>
          <w:b/>
          <w:bCs/>
          <w:sz w:val="20"/>
          <w:szCs w:val="20"/>
          <w:lang w:val="fr-FR"/>
        </w:rPr>
      </w:r>
    </w:p>
    <w:tbl>
      <w:tblPr>
        <w:tblStyle w:val="Tabelraster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5"/>
        <w:gridCol w:w="630"/>
        <w:gridCol w:w="5310"/>
      </w:tblGrid>
      <w:tr>
        <w:trPr/>
        <w:tc>
          <w:tcPr>
            <w:tcW w:w="3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J’ai foutu le feu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 mensonge qui enjol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Le débu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Crâne d’Œu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Adresser la parole à quelqu’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Ça m’arrangerait mê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C’est le pie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e greffe de moelle osse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Je le déç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S’appliquer à quelque ch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Gueuler dess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Des sourcil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Ra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Contagi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Sortir une blag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Vous charriez 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Se faire chas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En contreba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périm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mu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es ri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e cro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des vilains mots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lâche-moi la grappe un ins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bouge-toi le c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e déformation professionn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j’étais fou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catc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j’ai un coup de moros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es ob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branl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foutre la pâtée à quelqu’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es ogre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prendre sa retrait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es toubib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e mine désol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l’atmosphère se détéri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Les médecins, c’est insuabl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Sou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Dur de la feuil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Guéri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Friab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Éphémè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Sur un ton suppli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Remuer les pensé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 ment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Un bourrage de crâ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Évidem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Se pencher v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S’incru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Alourd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Pourri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e déchar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Pu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 éclairciss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éco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Tu barres la mention inutile.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 w:eastAsia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ik heb in de fik gez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leugen waardoor dingen mooier worden voorgesteld dan ze in werkelijkheid zijn (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nl-NL" w:bidi="ar-SA"/>
              </w:rPr>
              <w:t>ook’guirland’, ‘pompons’, ‘risettes’ en ‘rubans’ zijn middelen om dingen te verfraaien</w:t>
            </w: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het be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ierkop (</w:t>
            </w: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nl-NL" w:bidi="ar-SA"/>
              </w:rPr>
              <w:t>Oscars hoofd de ovalen vorm van een ei</w:t>
            </w: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Het woord tot iemand richten, tegen iemand pra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Het zou me zelfs goed uitko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Het is geweld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beenmergtransplanta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Ik stel hem tel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Iets ondergaan, zich aan iets overge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e huid volschel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Wenkbrauw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nl-NL" w:bidi="ar-SA"/>
              </w:rPr>
              <w:t>Hier:</w:t>
            </w: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 doen misluk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Besmettelij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grap ma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U overdrijft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Ontslagen wor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Illega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Over 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Stilzwijge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Rimpel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d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Grove woor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Het kan me even niet schelen wat de mensen vin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Loop door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beroepsmatige afwij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Ik was de kl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Worste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Ik ben een beetje depressi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Grana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Wankel op de be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De vloer aanvegen met iem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Reuzin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Met pensioen ga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Art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blik waaruit een gevoel van teleurstelling blij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De sfeer wordt slecht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Artsen houden nooit o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Doo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Hardhore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Genez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Bro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Vergankelij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Smeke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Je gedachten weer op een rijtje zet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Een leugena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hersenspinsel (iets wat verzonnen 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Vanzelfspreke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Voorover buigen na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Blijven plak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Zwaarder ma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Vervui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stortplaa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Stin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opheldering, een verhelderend antwo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Onzin uitkra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Je streept het antwoord door dat niet van toepassing 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9"/>
        <w:rPr>
          <w:rFonts w:cs="Calibri" w:cstheme="minorHAnsi"/>
          <w:sz w:val="20"/>
          <w:szCs w:val="20"/>
          <w:lang w:val="nl-NL"/>
        </w:rPr>
      </w:pPr>
      <w:r>
        <w:rPr>
          <w:rFonts w:cs="Calibri" w:cstheme="minorHAnsi"/>
          <w:sz w:val="20"/>
          <w:szCs w:val="20"/>
          <w:lang w:val="nl-NL"/>
        </w:rPr>
        <w:t>Als de ik-figuur (Oscar) schrijft over ‘un truc d’adultes’ , wat zegt dit over de manier waarop Oscar naar volwassenen kijkt?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cs="Calibri" w:cstheme="minorHAnsi"/>
          <w:sz w:val="20"/>
          <w:szCs w:val="20"/>
          <w:lang w:val="fr-FR"/>
        </w:rPr>
      </w:pPr>
      <w:r>
        <w:rPr>
          <w:rFonts w:cs="Calibri" w:cstheme="minorHAnsi"/>
          <w:sz w:val="20"/>
          <w:szCs w:val="20"/>
          <w:lang w:val="fr-FR"/>
        </w:rPr>
        <w:t>Waarom beschouwt Oscar zichzelf als ‘un malade qui ne fait plus plaisir’, als ‘un mauvais malade’ ?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  <w:lang w:val="fr-FR"/>
        </w:rPr>
      </w:pPr>
      <w:r>
        <w:rPr>
          <w:rFonts w:cs="Calibri" w:cstheme="minorHAnsi"/>
          <w:sz w:val="20"/>
          <w:szCs w:val="20"/>
          <w:lang w:val="fr-F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0"/>
          <w:szCs w:val="20"/>
          <w:lang w:val="fr-FR"/>
        </w:rPr>
      </w:pPr>
      <w:r>
        <w:rPr>
          <w:rFonts w:cs="Calibri" w:cstheme="minorHAnsi"/>
          <w:sz w:val="20"/>
          <w:szCs w:val="20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nl-NL"/>
        </w:rPr>
        <w:t xml:space="preserve">Hoewel de ik-figuur het niet nodig vindt om Mamie-Rose voor te stellen aan God (waarom niet ?), geeft hij toch twee aanwijzingen waarmee God haar zou kunnen identificeren. </w:t>
      </w:r>
      <w:r>
        <w:rPr>
          <w:rFonts w:cs="Calibri" w:cstheme="minorHAnsi"/>
          <w:sz w:val="20"/>
          <w:szCs w:val="20"/>
        </w:rPr>
        <w:t xml:space="preserve">Welke </w:t>
      </w:r>
      <w:r>
        <w:rPr>
          <w:rFonts w:cs="Calibri" w:cstheme="minorHAnsi"/>
          <w:sz w:val="20"/>
          <w:szCs w:val="20"/>
          <w:u w:val="single"/>
        </w:rPr>
        <w:t>twee</w:t>
      </w:r>
      <w:r>
        <w:rPr>
          <w:rFonts w:cs="Calibri" w:cstheme="minorHAnsi"/>
          <w:sz w:val="20"/>
          <w:szCs w:val="20"/>
        </w:rPr>
        <w:t xml:space="preserve"> aanwijzingen zijn dat? 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cs="Calibri" w:cstheme="minorHAnsi"/>
          <w:sz w:val="20"/>
          <w:szCs w:val="20"/>
          <w:lang w:val="nl-NL"/>
        </w:rPr>
      </w:pPr>
      <w:r>
        <w:rPr>
          <w:rFonts w:cs="Calibri" w:cstheme="minorHAnsi"/>
          <w:sz w:val="20"/>
          <w:szCs w:val="20"/>
          <w:lang w:val="nl-NL"/>
        </w:rPr>
        <w:t>Oscar legt aan zijn vriend bacon en aan Mamie-Rose dezelfde vraag voor. Wat houdt deze vraag in en waarin verschilt het antwoord dat Bacon geeft, van het antwoord dat Mamie-Rose geeft?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cs="Calibri" w:cstheme="minorHAnsi"/>
          <w:sz w:val="20"/>
          <w:szCs w:val="20"/>
          <w:lang w:val="nl-NL"/>
        </w:rPr>
      </w:pPr>
      <w:r>
        <w:rPr>
          <w:rFonts w:cs="Calibri" w:cstheme="minorHAnsi"/>
          <w:sz w:val="20"/>
          <w:szCs w:val="20"/>
          <w:lang w:val="nl-NL"/>
        </w:rPr>
        <w:t xml:space="preserve">Welke </w:t>
      </w:r>
      <w:r>
        <w:rPr>
          <w:rFonts w:cs="Calibri" w:cstheme="minorHAnsi"/>
          <w:sz w:val="20"/>
          <w:szCs w:val="20"/>
          <w:u w:val="single"/>
          <w:lang w:val="nl-NL"/>
        </w:rPr>
        <w:t>twee</w:t>
      </w:r>
      <w:r>
        <w:rPr>
          <w:rFonts w:cs="Calibri" w:cstheme="minorHAnsi"/>
          <w:sz w:val="20"/>
          <w:szCs w:val="20"/>
          <w:lang w:val="nl-NL"/>
        </w:rPr>
        <w:t xml:space="preserve"> voordelen ziet Mamie-Rose van het schrijven van brieven aan God?  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  <w:lang w:val="fr-FR"/>
        </w:rPr>
      </w:pPr>
      <w:r>
        <w:rPr>
          <w:rFonts w:cs="Calibri" w:cstheme="minorHAnsi"/>
          <w:sz w:val="20"/>
          <w:szCs w:val="20"/>
          <w:lang w:val="fr-F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" w:asciiTheme="majorBidi" w:cstheme="majorBidi" w:hAnsiTheme="majorBidi"/>
          <w:sz w:val="24"/>
          <w:szCs w:val="24"/>
          <w:lang w:val="fr-FR"/>
        </w:rPr>
      </w:pPr>
      <w:r>
        <w:rPr>
          <w:rFonts w:cs="" w:asciiTheme="majorBidi" w:cstheme="majorBidi" w:hAnsiTheme="majorBidi"/>
          <w:sz w:val="24"/>
          <w:szCs w:val="24"/>
          <w:lang w:val="fr-FR"/>
        </w:rPr>
      </w:r>
    </w:p>
    <w:p>
      <w:pPr>
        <w:pStyle w:val="Normal"/>
        <w:spacing w:before="0" w:after="383"/>
        <w:ind w:left="10" w:right="-15" w:hanging="10"/>
        <w:rPr>
          <w:rFonts w:ascii="Calibri" w:hAnsi="Calibri" w:cs="Calibri" w:asciiTheme="minorHAnsi" w:cstheme="minorHAnsi" w:hAnsiTheme="minorHAnsi"/>
          <w:sz w:val="20"/>
          <w:szCs w:val="20"/>
          <w:lang w:val="fr-FR"/>
        </w:rPr>
      </w:pPr>
      <w:r>
        <w:rPr>
          <w:rFonts w:cs="Calibri" w:cstheme="minorHAnsi"/>
          <w:sz w:val="20"/>
          <w:szCs w:val="20"/>
          <w:lang w:val="fr-FR"/>
        </w:rPr>
      </w:r>
    </w:p>
    <w:p>
      <w:pPr>
        <w:pStyle w:val="Normal"/>
        <w:spacing w:before="0" w:after="200"/>
        <w:ind w:left="-5" w:hanging="10"/>
        <w:rPr>
          <w:rFonts w:ascii="Calibri" w:hAnsi="Calibri" w:cs="Calibri" w:asciiTheme="minorHAnsi" w:cstheme="minorHAnsi" w:hAnsiTheme="minorHAnsi"/>
          <w:color w:val="365F91"/>
          <w:lang w:val="fr-F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70485</wp:posOffset>
            </wp:positionV>
            <wp:extent cx="6224270" cy="210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365F91"/>
          <w:lang w:val="fr-FR"/>
        </w:rPr>
        <w:t xml:space="preserve"> </w:t>
      </w:r>
      <w:r>
        <w:rPr>
          <w:rFonts w:cs="Calibri" w:cstheme="minorHAnsi"/>
          <w:color w:val="365F91"/>
          <w:lang w:val="fr-FR"/>
        </w:rPr>
        <w:t>VOCABULAIRE ET QUESTIONS DE CONTRÔLE LETTRE 2</w:t>
      </w:r>
    </w:p>
    <w:tbl>
      <w:tblPr>
        <w:tblStyle w:val="Tabelraster"/>
        <w:tblpPr w:bottomFromText="0" w:horzAnchor="margin" w:leftFromText="141" w:rightFromText="141" w:tblpX="0" w:tblpY="576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361"/>
        <w:gridCol w:w="5017"/>
      </w:tblGrid>
      <w:tr>
        <w:trPr/>
        <w:tc>
          <w:tcPr>
            <w:tcW w:w="3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jouer aux éche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préven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une bâch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préoccup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ç’aurait été de la cervel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ont la chambre donne s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se rendre compte de quelque ch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du cou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es fraises Tag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ans lequel il rentre tout ent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es ray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avoir le mal de 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il nous fait pit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par rapport 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e la grai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alors que les infirmières cess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four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es suppositoi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essouffl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dans la pénomb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épuis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remettre le cœur en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Tout s’est détraqu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Sanglo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’une voix étrangl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ans cet ét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 lâ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Prendre pou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Le placard à bala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 bal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 se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e serpilli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Se barrer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Ça s’agitait pas 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e cavalc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Embê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Les galoches traînant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e sacrée mêl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Engueu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Morv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Une bouché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e fala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e da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Contrari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Il a fini par craqu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Consentir 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Tu leur a foutu une sacrée gifle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S’enfu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Au corps huil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L’angu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Fil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e la far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e la chapel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La morue pan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ieu touche sa bil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Ça te fera un os à rong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 soup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Avou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Déconner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Fura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Être passé pour un crét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 tar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Grabat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La jo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Elle mendiait de l’œil la per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es picot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Du sav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il fait dans sa culot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Ça me couler en larm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Se remett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Secou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 Marti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Ça la chatouillai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Préten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Préfigur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Divinato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Se rendre compte de quelque ch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La rais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À pei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Ouvr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 roupill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Un trait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>Se ra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fr-FR" w:bidi="ar-SA"/>
              </w:rPr>
              <w:t xml:space="preserve">  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5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Scha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waarschuw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kap (over een au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in gedachten verzon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als het nou hersenen waren gewe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wiens kamer uitkijkt o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iets beseff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aar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nl-NL" w:bidi="ar-SA"/>
              </w:rPr>
              <w:t>een soort snoepje in de vorm van een aardbei, roze van kleur een voorzien van een suikerlaag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waar hij helemaal in p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strep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zeeziek zij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wij hebben medelijden met h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in verhouding to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v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an moeten de verpleegsters stopp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toedien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zetpi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buiten ad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in het halfdon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uitgeput, dood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e hartslag weer terugbre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alles is ontspoord, alles liep m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snik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met een gedempte s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in deze toest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lafa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aanzien vo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e bezemkast, de schoonmaakk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bez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em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dwe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rvandoor ga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r ontstond behoorlijk wat beweging (commot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een stoet van mens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dwars zitten, treiter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e klompschoenen die over de vloer slep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massa van jewel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e huid volschel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snotterig,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hap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rots(blo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br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in verlegenheid gebrach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uiteindelijk gaf hij to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rmee instemmen 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je hebt hun een flinke tik uitgedeel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Op de vlucht sta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Met het ingeoliede licha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e aal, de pa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Glipp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Me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Paneerme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e gepaneerde kabeljau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God staat zijn mannetj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aar kun je je in vastbijt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zuc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Bekennen, toege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Onzin uitkra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Pisnijd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Uitgemaakt worden voor een idio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verknipt iem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Bedlegerig, aan bed gekluiste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e wa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Ze smeekte met haar blik om toestemm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Gekrie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Ze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Hij doet het in zijn broek (van angs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at deed me in tranen uitbarst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Zich herpak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oen schud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Marsmannet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Dat zette haar aan t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Bew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Aankondi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Voorspelle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Iets beseff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Het verst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Nauwelijks, am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Op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dut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>Een behande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  <w:t xml:space="preserve">Elkaar mislop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nl-N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cs="Calibri" w:cstheme="minorHAnsi"/>
          <w:sz w:val="20"/>
          <w:szCs w:val="20"/>
          <w:lang w:val="nl-NL"/>
        </w:rPr>
      </w:pPr>
      <w:r>
        <w:rPr>
          <w:rFonts w:cs="Calibri" w:cstheme="minorHAnsi"/>
          <w:sz w:val="20"/>
          <w:szCs w:val="20"/>
          <w:lang w:val="nl-NL"/>
        </w:rPr>
        <w:t>Op welke wijze heeft God volgens Oscar antwoord gegeven op de vraag (“Est-ce que je vais guérir?”) die hij aan het slot van zijn eerste brief stelde?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cs="Calibri" w:cstheme="minorHAnsi"/>
          <w:sz w:val="20"/>
          <w:szCs w:val="20"/>
          <w:lang w:val="nl-NL"/>
        </w:rPr>
      </w:pPr>
      <w:r>
        <w:rPr>
          <w:rFonts w:cs="Calibri" w:cstheme="minorHAnsi"/>
          <w:sz w:val="20"/>
          <w:szCs w:val="20"/>
          <w:lang w:val="nl-NL"/>
        </w:rPr>
        <w:t>Waarom bestempelt Oscar zijn ouders als “lâches”?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cs="Calibri" w:cstheme="minorHAnsi"/>
          <w:sz w:val="20"/>
          <w:szCs w:val="20"/>
          <w:lang w:val="nl-NL"/>
        </w:rPr>
      </w:pPr>
      <w:r>
        <w:rPr>
          <w:rFonts w:cs="Calibri" w:cstheme="minorHAnsi"/>
          <w:sz w:val="20"/>
          <w:szCs w:val="20"/>
          <w:lang w:val="nl-NL"/>
        </w:rPr>
        <w:t>Om welke</w:t>
      </w:r>
      <w:r>
        <w:rPr>
          <w:rFonts w:cs="Calibri" w:cstheme="minorHAnsi"/>
          <w:sz w:val="20"/>
          <w:szCs w:val="20"/>
          <w:u w:val="single"/>
          <w:lang w:val="nl-NL"/>
        </w:rPr>
        <w:t xml:space="preserve"> twee</w:t>
      </w:r>
      <w:r>
        <w:rPr>
          <w:rFonts w:cs="Calibri" w:cstheme="minorHAnsi"/>
          <w:sz w:val="20"/>
          <w:szCs w:val="20"/>
          <w:lang w:val="nl-NL"/>
        </w:rPr>
        <w:t xml:space="preserve"> redenen komt Oscar pas uit de bezemkast gekropen na een urenlang verblijf hierin?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cs="Calibri" w:cstheme="minorHAnsi"/>
          <w:sz w:val="20"/>
          <w:szCs w:val="20"/>
          <w:lang w:val="fr-FR"/>
        </w:rPr>
      </w:pPr>
      <w:r>
        <w:rPr>
          <w:rFonts w:cs="Calibri" w:cstheme="minorHAnsi"/>
          <w:sz w:val="20"/>
          <w:szCs w:val="20"/>
          <w:lang w:val="fr-FR"/>
        </w:rPr>
        <w:t>“</w:t>
      </w:r>
      <w:r>
        <w:rPr>
          <w:rFonts w:cs="Calibri" w:cstheme="minorHAnsi"/>
          <w:sz w:val="20"/>
          <w:szCs w:val="20"/>
          <w:lang w:val="fr-FR"/>
        </w:rPr>
        <w:t>je vois pas vraiment le rapport”</w:t>
      </w:r>
    </w:p>
    <w:p>
      <w:pPr>
        <w:pStyle w:val="ListParagraph"/>
        <w:rPr>
          <w:rFonts w:cs="Calibri" w:cstheme="minorHAnsi"/>
          <w:sz w:val="20"/>
          <w:szCs w:val="20"/>
          <w:lang w:val="nl-NL"/>
        </w:rPr>
      </w:pPr>
      <w:r>
        <w:rPr>
          <w:rFonts w:cs="Calibri" w:cstheme="minorHAnsi"/>
          <w:sz w:val="20"/>
          <w:szCs w:val="20"/>
          <w:lang w:val="nl-NL"/>
        </w:rPr>
        <w:t xml:space="preserve">Oscar ziet het verband niet tussen de problemen die hij ondervindt met zijn ouders, en het verhaal dat Mamie-Rose vertelt over de wijze waarop zij haar glibberige tegenstander in de ring versloeg. 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at is het verband?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cs="Calibri" w:cstheme="minorHAnsi"/>
          <w:sz w:val="20"/>
          <w:szCs w:val="20"/>
          <w:lang w:val="nl-NL"/>
        </w:rPr>
      </w:pPr>
      <w:r>
        <w:rPr>
          <w:rFonts w:cs="Calibri" w:cstheme="minorHAnsi"/>
          <w:sz w:val="20"/>
          <w:szCs w:val="20"/>
          <w:lang w:val="nl-NL"/>
        </w:rPr>
        <w:t>Op basis waarvan trekt Oscar de conclusie dat God “ en mauvais état” is?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cs="Calibri" w:cstheme="minorHAnsi"/>
          <w:sz w:val="20"/>
          <w:szCs w:val="20"/>
          <w:lang w:val="nl-NL"/>
        </w:rPr>
      </w:pPr>
      <w:r>
        <w:rPr>
          <w:rFonts w:cs="Calibri" w:cstheme="minorHAnsi"/>
          <w:sz w:val="20"/>
          <w:szCs w:val="20"/>
          <w:lang w:val="nl-NL"/>
        </w:rPr>
        <w:t>Met welke argument slaagt Mamie-Rose erin om Oscar zover te krijgen dat hij aan God begint te schrijven en hem vraagt om hem in het ziekenhuis te komen opzoeken?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cs="Calibri" w:cstheme="minorHAnsi"/>
          <w:sz w:val="20"/>
          <w:szCs w:val="20"/>
          <w:lang w:val="nl-NL"/>
        </w:rPr>
      </w:pPr>
      <w:r>
        <w:rPr>
          <w:rFonts w:cs="Calibri" w:cstheme="minorHAnsi"/>
          <w:sz w:val="20"/>
          <w:szCs w:val="20"/>
          <w:lang w:val="nl-NL"/>
        </w:rPr>
        <w:t xml:space="preserve">Tot twee keer toe barst Oscar in tranen uit: de eerste keer wanneer Mamie-Rose de kamer uit is gelopen, de tweede keer in aanwezigheid van Mamie-Rose. </w:t>
      </w:r>
    </w:p>
    <w:p>
      <w:pPr>
        <w:pStyle w:val="ListParagraph"/>
        <w:rPr>
          <w:rFonts w:cs="Calibri" w:cstheme="minorHAnsi"/>
          <w:sz w:val="20"/>
          <w:szCs w:val="20"/>
          <w:lang w:val="nl-NL"/>
        </w:rPr>
      </w:pPr>
      <w:r>
        <w:rPr>
          <w:rFonts w:cs="Calibri" w:cstheme="minorHAnsi"/>
          <w:sz w:val="20"/>
          <w:szCs w:val="20"/>
          <w:lang w:val="nl-NL"/>
        </w:rPr>
        <w:t>Wat is de reden voor Oscars eerste huilbui en wat is de reden voor de tweede?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cs="Calibri" w:cstheme="minorHAnsi"/>
          <w:sz w:val="20"/>
          <w:szCs w:val="20"/>
          <w:lang w:val="nl-NL"/>
        </w:rPr>
      </w:pPr>
      <w:r>
        <w:rPr>
          <w:rFonts w:cs="Calibri" w:cstheme="minorHAnsi"/>
          <w:sz w:val="20"/>
          <w:szCs w:val="20"/>
          <w:lang w:val="nl-NL"/>
        </w:rPr>
        <w:t xml:space="preserve">Omschrijf in je eigen woorden hoe het spel “des douze jours divinatoires” in elkaar steekt. </w:t>
      </w:r>
    </w:p>
    <w:p>
      <w:pPr>
        <w:pStyle w:val="ListParagraph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chrijf een brief van minimaal 80 woorden aan Oscar waarin je o.a. de volgende elementen: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Geef aan dat je de brieven van Oscar gelezen hebt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Verwijs naar een concrete scène uit het boek die indruk op je heeft gemaakt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Geef aan wat je van de situatie vindt waarin Oscar zich bevindt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-Geef Oscar een welgemeend advies (bijv. over de omgang met zijn ziekte en/of zijn ouders).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  <w:t>_____________, le ___/____/2021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  <w:t>Cher Oscar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  <w:t>Cordialement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 w:asciiTheme="minorHAnsi" w:cstheme="minorHAnsi" w:hAnsiTheme="minorHAnsi"/>
          <w:sz w:val="28"/>
          <w:szCs w:val="28"/>
          <w:lang w:val="fr-FR"/>
        </w:rPr>
      </w:pPr>
      <w:r>
        <w:rPr>
          <w:rFonts w:cs="Calibri" w:cstheme="minorHAnsi"/>
          <w:sz w:val="28"/>
          <w:szCs w:val="28"/>
          <w:lang w:val="fr-FR"/>
        </w:rPr>
        <w:t>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cs="" w:asciiTheme="majorBidi" w:cstheme="majorBidi" w:hAnsiTheme="majorBidi"/>
          <w:sz w:val="28"/>
          <w:szCs w:val="28"/>
          <w:lang w:val="fr-FR"/>
        </w:rPr>
      </w:pPr>
      <w:r>
        <w:rPr>
          <w:rFonts w:cs="" w:asciiTheme="majorBidi" w:cstheme="majorBidi" w:hAnsiTheme="majorBidi"/>
          <w:sz w:val="28"/>
          <w:szCs w:val="28"/>
          <w:lang w:val="fr-F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cs="" w:asciiTheme="majorBidi" w:cstheme="majorBidi" w:hAnsiTheme="majorBidi"/>
          <w:sz w:val="32"/>
          <w:szCs w:val="32"/>
          <w:lang w:val="fr-FR"/>
        </w:rPr>
      </w:pPr>
      <w:r>
        <w:rPr>
          <w:rFonts w:cs="" w:asciiTheme="majorBidi" w:cstheme="majorBidi" w:hAnsiTheme="majorBidi"/>
          <w:sz w:val="32"/>
          <w:szCs w:val="32"/>
          <w:lang w:val="fr-F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rFonts w:cs="" w:asciiTheme="majorBidi" w:cstheme="majorBidi" w:hAnsiTheme="majorBidi"/>
          <w:sz w:val="32"/>
          <w:szCs w:val="32"/>
          <w:lang w:val="fr-FR"/>
        </w:rPr>
      </w:pPr>
      <w:r>
        <w:rPr>
          <w:rFonts w:cs="" w:asciiTheme="majorBidi" w:cstheme="majorBidi" w:hAnsiTheme="majorBidi"/>
          <w:sz w:val="32"/>
          <w:szCs w:val="32"/>
          <w:lang w:val="fr-FR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160"/>
        <w:rPr>
          <w:lang w:val="fr-FR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3127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78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nl-NL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527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852786"/>
    <w:rPr>
      <w:rFonts w:ascii="Calibri" w:hAnsi="Calibri" w:eastAsia="Calibri" w:cs="Calibri"/>
      <w:color w:val="000000"/>
      <w:lang w:eastAsia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852786"/>
    <w:rPr>
      <w:rFonts w:ascii="Calibri" w:hAnsi="Calibri" w:eastAsia="Calibri" w:cs="Calibri"/>
      <w:color w:val="000000"/>
      <w:lang w:eastAsia="nl-NL"/>
    </w:rPr>
  </w:style>
  <w:style w:type="character" w:styleId="Kop1Char" w:customStyle="1">
    <w:name w:val="Kop 1 Char"/>
    <w:basedOn w:val="DefaultParagraphFont"/>
    <w:link w:val="Heading1"/>
    <w:uiPriority w:val="9"/>
    <w:qFormat/>
    <w:rsid w:val="008527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2786"/>
    <w:pPr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527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8527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8527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700</Words>
  <Characters>9352</Characters>
  <CharactersWithSpaces>110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27:00Z</dcterms:created>
  <dc:creator>Auteur</dc:creator>
  <dc:description/>
  <dc:language>en-US</dc:language>
  <cp:lastModifiedBy>Auteur</cp:lastModifiedBy>
  <dcterms:modified xsi:type="dcterms:W3CDTF">2021-07-07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