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4140"/>
        <w:gridCol w:w="4139"/>
      </w:tblGrid>
      <w:tr>
        <w:trPr/>
        <w:tc>
          <w:tcPr>
            <w:tcW w:w="827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nl-NL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nl-NL"/>
              </w:rPr>
              <w:t>Zo gebruik je de nonius</w:t>
            </w:r>
          </w:p>
        </w:tc>
      </w:tr>
      <w:tr>
        <w:trPr>
          <w:trHeight w:val="525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/>
              <w:drawing>
                <wp:inline distT="0" distB="0" distL="0" distR="0">
                  <wp:extent cx="2495550" cy="1866900"/>
                  <wp:effectExtent l="0" t="0" r="0" b="0"/>
                  <wp:docPr id="1" name="Afbeelding 4" descr="https://www.2college.nl/tech/begrippen/schuifmaa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4" descr="https://www.2college.nl/tech/begrippen/schuifmaa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et een schuifmaat kun je heel nauwkeurig meten.</w:t>
              <w:br/>
              <w:t>Je meet de diepte; </w:t>
              <w:br/>
              <w:t>de binnendiameter en </w:t>
              <w:br/>
              <w:t>de buitendiameter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/>
              <w:drawing>
                <wp:inline distT="0" distB="0" distL="0" distR="0">
                  <wp:extent cx="2495550" cy="1866900"/>
                  <wp:effectExtent l="0" t="0" r="0" b="0"/>
                  <wp:docPr id="2" name="Afbeelding 3" descr="https://www.2college.nl/tech/zodoe/nonius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https://www.2college.nl/tech/zodoe/nonius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e onderste liniaal heet de noni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Met de 0 van de nonius lees je de maat af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/>
              <w:drawing>
                <wp:inline distT="0" distB="0" distL="0" distR="0">
                  <wp:extent cx="2495550" cy="1866900"/>
                  <wp:effectExtent l="0" t="0" r="0" b="0"/>
                  <wp:docPr id="3" name="Afbeelding 2" descr="https://www.2college.nl/tech/zodoe/nonius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2" descr="https://www.2college.nl/tech/zodoe/nonius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e 0 van de nonius staat tussen de 25 en 26 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et voorwerp dat je meet is dus iets groter dan 25 mm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/>
              <w:drawing>
                <wp:inline distT="0" distB="0" distL="0" distR="0">
                  <wp:extent cx="2495550" cy="1866900"/>
                  <wp:effectExtent l="0" t="0" r="0" b="0"/>
                  <wp:docPr id="4" name="Afbeelding 1" descr="https://www.2college.nl/tech/zodoe/nonius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" descr="https://www.2college.nl/tech/zodoe/nonius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Kijk welk streepje van de nonius precies gelijk staat met de bovenste liniaa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In het voorbeeld staat het streepje van de 3 precies gelijk met een streepje van de liniaal.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De juiste maat is 25mm + 0,3mm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link w:val="Kop1Char"/>
    <w:uiPriority w:val="9"/>
    <w:qFormat/>
    <w:rsid w:val="0056354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563544"/>
    <w:rPr>
      <w:rFonts w:ascii="Times New Roman" w:hAnsi="Times New Roman" w:eastAsia="Times New Roman" w:cs="Times New Roman"/>
      <w:b/>
      <w:bCs/>
      <w:kern w:val="2"/>
      <w:sz w:val="48"/>
      <w:szCs w:val="48"/>
      <w:lang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635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51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15:00Z</dcterms:created>
  <dc:creator>ISWNA</dc:creator>
  <dc:description/>
  <dc:language>en-US</dc:language>
  <cp:lastModifiedBy>Wim Sonneveld</cp:lastModifiedBy>
  <dcterms:modified xsi:type="dcterms:W3CDTF">2019-01-1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